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DANH SÁCH CÁC TỔ CHỨC HÀNH NGHỀ LUẬT SƯ, CHI NHÁNH, VĂN PHÒNG GIAO DỊCH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ỦA TỔ CHỨC HÀNH NGHỀ LUẬT SƯ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Tổ chức hành nghề luật sư: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5"/>
        <w:gridCol w:w="1560"/>
        <w:gridCol w:w="10"/>
        <w:gridCol w:w="3534"/>
        <w:gridCol w:w="2694"/>
        <w:gridCol w:w="2407"/>
        <w:gridCol w:w="1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gọi/Tên giao dịch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trụ s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đại diện theo pháp luậ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ỌC HẠNH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NGỌC HẠNH &amp; CỘNG SỰ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15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số cũ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/187 Phan Đình Phùng, phường Phú Nhuận,</w:t>
            </w:r>
            <w:r>
              <w:rPr>
                <w:color w:val="000000"/>
                <w:sz w:val="24"/>
                <w:szCs w:val="24"/>
              </w:rPr>
              <w:t xml:space="preserve">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ặng Thị Ngọc Hạ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12.3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.495.6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ctluatngochanh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HỢP DANH THIÊN HÀ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/>
            </w:pPr>
            <w:r>
              <w:rPr>
                <w:color w:val="000000"/>
                <w:sz w:val="24"/>
                <w:szCs w:val="24"/>
              </w:rPr>
              <w:t>(CÔNG TY LUẬT THIÊN HÀ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3-00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/56 Hai Bà Trưng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Thị Trà M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0234.</w:t>
            </w:r>
            <w:r>
              <w:rPr>
                <w:color w:val="000000"/>
                <w:sz w:val="24"/>
                <w:szCs w:val="24"/>
                <w:lang w:val="vi-VN"/>
              </w:rPr>
              <w:t>35229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.121.9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sutramy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 QUỐC TẾ VNJ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4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8, số 01 Điềm Phùng Thị, phường Vỹ Dạ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Văn Cho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6677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3 957 7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ăn phòng luật sư Trần Công T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G XUÂN THIẾT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XUÂN THIẾT VÀ CỘNG SỰ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B3, Khu quy hoạch Thủy An (tổ 13, khu vực 5), phường An Đông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Hoàng Kiến An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5.7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35 725 0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ẢO C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Trần Cao Vân, phường Vĩnh Ninh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Bảo Cườ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7.29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3.439 0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anphongluatsubaocuong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ÂN TƯỚC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NHAN TUOC LAW OFFICE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1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ind w:firstLine="24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  <w:t>Lô F29, Khu quy hoạch dân cư phía Bắc Hương Sơ</w:t>
            </w:r>
            <w:r>
              <w:rPr>
                <w:color w:val="000000"/>
                <w:sz w:val="24"/>
              </w:rPr>
              <w:t xml:space="preserve"> (khu vực 4</w:t>
            </w:r>
            <w:r>
              <w:rPr>
                <w:color w:val="000000"/>
                <w:sz w:val="24"/>
                <w:lang w:val="vi-VN"/>
              </w:rPr>
              <w:t>), phường Hương Sơ</w:t>
            </w:r>
            <w:r>
              <w:rPr>
                <w:color w:val="000000"/>
                <w:sz w:val="24"/>
              </w:rPr>
              <w:t>, thành phố Huế, tỉnh Thừa Thiên Huế</w:t>
            </w:r>
            <w:r>
              <w:rPr>
                <w:color w:val="000000"/>
                <w:sz w:val="24"/>
                <w:lang w:val="vi-VN"/>
              </w:rPr>
              <w:t xml:space="preserve"> </w:t>
            </w:r>
          </w:p>
          <w:p>
            <w:pPr>
              <w:pStyle w:val="TextBody"/>
              <w:widowControl w:val="false"/>
              <w:spacing w:before="120" w:after="120"/>
              <w:ind w:firstLine="24"/>
              <w:jc w:val="both"/>
              <w:rPr>
                <w:color w:val="000000"/>
                <w:sz w:val="24"/>
                <w:lang w:val="vi-VN"/>
              </w:rPr>
            </w:pPr>
            <w:r>
              <w:rPr>
                <w:color w:val="000000"/>
                <w:sz w:val="24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Tôn Thất Nhân Tướ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6.490.6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plsnhantuoc@yahoo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UẾ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UELAW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0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38 Nguyễn Hữu Thọ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Văn Phướ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16.8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.172.5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uelawoffice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N HỮU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IHULAW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1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7 Võ Thị Sáu, phường Phú Hộ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ặng Ngọc Khiê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30.3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.290.9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hucamlskhiem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HÃ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(NHA &amp; ASSOCIATES LEGAL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31-02-001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/57 Hai Bà Trưng, phường Vĩnh Ninh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Đình Nhã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21.6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.555.5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d.nha@vision-associates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NHẬT NAM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(NHAT NAM &amp;</w:t>
            </w:r>
            <w:r>
              <w:rPr>
                <w:color w:val="000000"/>
                <w:sz w:val="24"/>
                <w:szCs w:val="24"/>
              </w:rPr>
              <w:t xml:space="preserve"> ASSOCIATE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ATTORNEYS AT LAW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1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52 Hoàng Văn Thụ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LS. </w:t>
            </w:r>
            <w:r>
              <w:rPr>
                <w:color w:val="000000"/>
                <w:sz w:val="24"/>
                <w:szCs w:val="24"/>
              </w:rPr>
              <w:t>Trần Nhật Na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936.1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5.078.48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hatnampm@gmail.com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i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ỒNG TRẦN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ONGTRANLAWCOM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23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246 đường Hùng Vương, phường An Cựu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Văn Hiệ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.423.5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hongtranlawcom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ỒNG HỮU PHÁP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HUUPHAP-LAW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2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B 147, khu đô thị mới Mỹ Thượng, xã Phú Thượng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ồng Hữu Phá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.072.53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sdonghuuphap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KHÁNH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(CÔNG TY LUẬT CÔNG KHÁNH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8"/>
                <w:sz w:val="24"/>
                <w:szCs w:val="24"/>
              </w:rPr>
            </w:pPr>
            <w:r>
              <w:rPr>
                <w:b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25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1, 26 Lê Viết Lượng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Công Hạ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.866.55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suconghanh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I TRÍ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ĐẠI TRÍ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29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vi-VN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Trường Chinh, phường Xuân Phú, thành phố Huế, tỉnh Thừa Thiên Huế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Phan Minh Bì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8982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uatdaitri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ÔNG TY LUẬT TNHH 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OÀNG NGỌC THANH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CÔNG TY LUẬT HOÀNG NGỌC THANH VÀ CỘNG S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30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/2 Bà Triệu, phường Xuân Phú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Hoàng Ngọc Tha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348992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gocthanhlaw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Ỷ NGUYỄN VÀ CỘNG SỰ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CÔNG TY LUẬT KỶ NGUYỄN &amp;  CỘNG SỰ)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7-0032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38 Đào Tấn, phường Trường An, thành phố Huế, tỉnh Thừa Thiên Hu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Văn K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8 858 457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kynguyenlaw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Ự BÌNH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4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2/56 Thái Phiên, phường Tây Lộc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Quang Hu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3 051 6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vplsngubinh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Ê BÁ KHÁNH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E BA KHANH LAW OFFIC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5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6A/106 Nguyễn Lộ Trạch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Bá Nhật Bì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14 112 98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lbnbinhydhue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ADEIN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VPLS CHUỖI GIÁ TR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1-003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2, số 39 Tố Hữu, phường Xuân Phú,                              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Văn Lậ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0644334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24"/>
                  <w:szCs w:val="24"/>
                </w:rPr>
                <w:t>lapvadeinco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CÔNG TY LUẬT HỢP DANH AN DOANH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CÔNG TY LUẬT AN DOANH)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-03-004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Cư Chánh 1, xã Thủy Bằng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Thị Tuệ Min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899703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ls.tueminh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PLS Võ Minh Tuấ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BGL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A Nguyễn Trường Tộ, phường Vĩnh Ninh, thành phố Huế, tỉnh Thừa Thiên Hu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Hoàng Quốc Hù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55919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luatsuhoangquochung@gmail.com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CÔNG TY LUẬT TNHH MTV HUY TH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-02-004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C Phan Chu Trinh, phường Phước Vĩ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Đình Hu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5599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ylawhue@yahoo.com.v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uyển đổi từ VPLS Huy Thị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THU L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n Shophouse 22 Khu đô thị The Manor Crown, 62 Tố Hữu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Lê Thị Th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62364717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ail: lslethithu@gmail.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ỘT THÀNH VIÊN NGHĨA TH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ô D17, Khu đô thị mới Mỹ Thượng, xã Phú Mỹ, huyện Phú Vang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ạm Thị Xuyế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7719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ÔNG TY LUẬT TNHH MTV H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2-00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Nguyễn Lương Bằng, phường Phú Hội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Dương Văn Phú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45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Chi nhánh của tổ chức hành nghề luật sư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6"/>
        <w:gridCol w:w="1803"/>
        <w:gridCol w:w="3977"/>
        <w:gridCol w:w="2694"/>
        <w:gridCol w:w="1978"/>
        <w:gridCol w:w="14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chi nhá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chi nhá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 chi nhá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VĂN PHÒNG LUẬT SƯ BẢO CƯỜNG</w:t>
            </w:r>
          </w:p>
          <w:p>
            <w:pPr>
              <w:pStyle w:val="Normal"/>
              <w:tabs>
                <w:tab w:val="clear" w:pos="720"/>
                <w:tab w:val="right" w:pos="8607" w:leader="dot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4-001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Đinh Tiên Hoàng, phường Thuận Thà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Quý Hư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599.2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TY LUẬT TNHH LDL CHI NHÁNH 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8-0018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ầng 3, 14 Nguyễn Văn Cừ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Trịnh Thị Thanh Hươ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961.7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luật sư thành phố Đà Nẵ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HI NHÁNH CÔNG TY LUẬT HỢP DANH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FDV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THỪA THIÊN HU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5-0026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Phan Chu Trinh, phường An Cự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S. </w:t>
            </w:r>
            <w:r>
              <w:rPr>
                <w:sz w:val="24"/>
                <w:szCs w:val="24"/>
              </w:rPr>
              <w:t>Lê Thị Minh Hươ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720969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 luật sư thành phố Đà Nẵn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CÔNG TY LUẬT NGỌC HẠNH &amp; CỘNG S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08-0037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-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55 Sóng Hồng, tổ 2, phường Phú Bài, thị xã Hương Thủy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Ngọc Dũ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6198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 NHÁNH VĂN PHÒNG LUẬT SƯ TÍN HỮ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04-0042/ 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47 Võ Thị Sáu, phường Phú Hội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S. Đặng Ngọc Khiê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9352909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CHI NHÁNH CÔNG TY LUẬT HỢP DANH AN DOAN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</w:t>
            </w:r>
            <w:r>
              <w:rPr>
                <w:color w:val="000000"/>
                <w:sz w:val="24"/>
                <w:szCs w:val="24"/>
              </w:rPr>
              <w:t>05</w:t>
            </w:r>
            <w:r>
              <w:rPr>
                <w:color w:val="000000"/>
                <w:sz w:val="24"/>
                <w:szCs w:val="24"/>
                <w:lang w:val="vi-VN"/>
              </w:rPr>
              <w:t>-0043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24 Lê Viết Lượng, phường Xuân Phú, thành              phố Huế,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S. Văn Lương Bình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350505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</w:rPr>
              <w:t>CHI NHÁNH CÔNG TY LUẬT TRÁCH NHIỆM HỮU HẠN LƯU V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31-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>-0045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126 Phan Chu Trinh, phường Phước Vĩ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Luật sư </w:t>
            </w:r>
            <w:r>
              <w:rPr>
                <w:color w:val="000000"/>
                <w:sz w:val="24"/>
                <w:szCs w:val="24"/>
              </w:rPr>
              <w:t>Lê Quang V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019614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oàn luật sư thành phố Hồ Chí M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CÔNG TY LUẬT TRÁCH NHIỆM HỮU HẠN MỘT THÀNH VIÊN THƯƠNG – GIA LUẬ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31-0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vi-VN"/>
              </w:rPr>
              <w:t>-004</w:t>
            </w: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vi-VN"/>
              </w:rPr>
              <w:t>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F1-4, Khu quy hoạch Xuân Phú, phường Xuân Phú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ật sư Nguyễn Văn Lâ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38 936 0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oàn luật sư thành phố Hồ Chí M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 NHÁNH VĂN PHÒNG LUẬT SƯ HỒNG GIANG TẠI THỪA THIÊN HU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31-0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vi-VN"/>
              </w:rPr>
              <w:t>-00</w:t>
            </w: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color w:val="000000"/>
                <w:sz w:val="24"/>
                <w:szCs w:val="24"/>
                <w:lang w:val="vi-VN"/>
              </w:rPr>
              <w:t>/TP/ĐKHĐ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K2.107, số 73 Phan Đình Phùng, phường Vĩnh Ninh, thành phố Huế, tỉnh Thừa Thiên Hu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ật sư Nguyễn Văn Đồ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8572348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oàn luật sư thành phố Hà Nội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120"/>
        <w:rPr/>
      </w:pPr>
      <w:r>
        <w:rPr/>
        <w:t>III. Văn phòng giao dịch của tổ chức hành nghề luật sư</w:t>
      </w:r>
    </w:p>
    <w:tbl>
      <w:tblPr>
        <w:tblW w:w="1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56"/>
        <w:gridCol w:w="5718"/>
        <w:gridCol w:w="2046"/>
        <w:gridCol w:w="2075"/>
        <w:gridCol w:w="1190"/>
      </w:tblGrid>
      <w:tr>
        <w:trPr>
          <w:trHeight w:val="7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văn phòng giao dịch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văn phòng giao dịc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ĂN PHÒNG GIAO DỊCH CỦ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 HU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/29 Chế Lan Viên, phường Trường An, thành phố Huế,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Thả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.063.3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ĂN PHÒNG GIAO DỊCH CỦ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LUẬT SƯ HU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Đội Cung, phường Phú Hội, thành phố Huế, tỉnh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Hoàng Trọng Điệ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45896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4.36116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GIAO DỊCH CỦA VĂN PHÒNG LUẬT SƯ HỒNG TRẦN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kiệt 203 Nguyễn Tất Thành, phường Phú Bài, thị xã Hương Thủy, tỉnh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LS. Võ Văn Hiệ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T: 0914 423 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ÒNG GIAO DỊCH CỦA CÔNG TY LUẬT TNHH NGỌC HẠNH &amp; CỘNG S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vực 3, thị trấn Phú Lộc, huyện Phú Lộc, tỉnh Thừa Thiên Hu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Nguyễn Ngọc Dũ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46198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</w:rPr>
              <w:t>VĂN PHÒNG GIAO DỊCH CỦA CÔNG TY LUẬT TNHH HOÀNG XUÂN THIẾT VÀ CỘNG S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Tổ dân phố Ngọc Anh, phường Phú Thượng, thành phố Huế, tỉnh Thừa Thiên Huế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Luật sư Nguyễn Văn Hu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09357250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color w:val="000000"/>
          <w:sz w:val="24"/>
          <w:szCs w:val="24"/>
        </w:rPr>
        <w:t xml:space="preserve">IV. Chi nhánh của tổ chức hành nghề luật sư Thừa Thiên Huế tại tỉnh, thành phố trực thuộc Trung ương </w:t>
      </w:r>
      <w:r>
        <w:rPr/>
        <w:t>khác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63"/>
        <w:gridCol w:w="2403"/>
        <w:gridCol w:w="2643"/>
        <w:gridCol w:w="2105"/>
        <w:gridCol w:w="3545"/>
        <w:gridCol w:w="1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chi nhán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Giấy đăng ký hoạt độn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ịa chỉ chi nhá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ởng chi nhá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 thoại/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HI NHÁNH 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CÔNG TY LUẬT TNHH MTV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ÔNG KHÁ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ẠI QUẢNG BÌNH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60030/TP/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ày 21/02/2018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ố 59 Lê Lợi, thành phố Đồng Hới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ỉnh Quảng Bì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Võ Công Hạn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48665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HI NHÁNH VĂN PHÒNG LUẬT SƯ ĐỒNG HỮU PHÁ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TẠI THÀNH PHỐ HỒ CHÍ MINH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4.3512/TP/ĐKHĐ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ày 27/11/20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5 A Ấp mới 1, xã Tân Xuân, huyện Hóc Môn, thành phố Hồ Chí Min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S. Đồng Hữu Phá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50725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nguyenlaw@gmail.com" TargetMode="External"/><Relationship Id="rId3" Type="http://schemas.openxmlformats.org/officeDocument/2006/relationships/hyperlink" Target="mailto:vplsngubinh@gmail.com" TargetMode="External"/><Relationship Id="rId4" Type="http://schemas.openxmlformats.org/officeDocument/2006/relationships/hyperlink" Target="mailto:lbnbinhydhue@gmail.com" TargetMode="External"/><Relationship Id="rId5" Type="http://schemas.openxmlformats.org/officeDocument/2006/relationships/hyperlink" Target="mailto:lapvadeinco@gmail.com" TargetMode="External"/><Relationship Id="rId6" Type="http://schemas.openxmlformats.org/officeDocument/2006/relationships/hyperlink" Target="mailto:ls.tueminh@gmail.com" TargetMode="External"/><Relationship Id="rId7" Type="http://schemas.openxmlformats.org/officeDocument/2006/relationships/hyperlink" Target="mailto:luatsuhoangquochung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5:00Z</dcterms:created>
  <dc:creator>Nguyen Ba Thang</dc:creator>
  <dc:description/>
  <dc:language>en-US</dc:language>
  <cp:lastModifiedBy>Admin</cp:lastModifiedBy>
  <cp:lastPrinted>2015-09-07T16:22:00Z</cp:lastPrinted>
  <dcterms:modified xsi:type="dcterms:W3CDTF">2024-05-27T07:15:00Z</dcterms:modified>
  <cp:revision>2</cp:revision>
  <dc:subject/>
  <dc:title/>
</cp:coreProperties>
</file>