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NH SÁCH LÃNH ĐẠO PHƯỜNG PHÚ HẬ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07"/>
        <w:gridCol w:w="3204"/>
        <w:gridCol w:w="2397"/>
      </w:tblGrid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động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Phươ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ảng ủy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 470247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ữu Thiê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T, CT. UBND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 543332</w:t>
            </w:r>
          </w:p>
        </w:tc>
      </w:tr>
      <w:tr>
        <w:trPr>
          <w:trHeight w:val="5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Đạ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T, CT. HĐND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 884991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Kim Oan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. HĐND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3 559215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c Toà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. UBND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 900 943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anh Huyề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.UBND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 501481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Hoàng An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. UBMTTQVN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 612082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La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LHPN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 557419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Nguyê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CCB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2146162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uyết Ma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. Hội ND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 810123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Qua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 Đoàn ph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5 08018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627" w:right="27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4:00Z</dcterms:created>
  <dc:creator>Dr. Tam</dc:creator>
  <dc:description/>
  <cp:keywords/>
  <dc:language>en-US</dc:language>
  <cp:lastModifiedBy>ADMIN</cp:lastModifiedBy>
  <cp:lastPrinted>2022-05-19T10:50:00Z</cp:lastPrinted>
  <dcterms:modified xsi:type="dcterms:W3CDTF">2024-10-23T08:29:00Z</dcterms:modified>
  <cp:revision>5</cp:revision>
  <dc:subject/>
  <dc:title>DANH SÁCH</dc:title>
</cp:coreProperties>
</file>